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9346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 HÀ TĨN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Ở T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b/>
                <w:sz w:val="28"/>
                <w:szCs w:val="28"/>
              </w:rPr>
              <w:t xml:space="preserve"> PHÁP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  <w:lang w:val="en-US" w:eastAsia="en-US"/>
              </w:rPr>
            </w:pPr>
            <w:r>
              <w:rPr>
                <w:b/>
                <w:sz w:val="1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-3810</wp:posOffset>
                      </wp:positionV>
                      <wp:extent cx="5715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75pt,-0.3pt" to="127.7pt,-0.3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8"/>
                <w:lang w:val="en-US" w:eastAsia="en-US"/>
              </w:rPr>
            </w:pPr>
            <w:r>
              <w:rPr>
                <w:b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635</wp:posOffset>
                      </wp:positionV>
                      <wp:extent cx="2219325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05pt,0pt" to="319.75pt,0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widowControl w:val="false"/>
        <w:spacing w:lineRule="auto" w:line="300"/>
        <w:ind w:left="168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widowControl w:val="false"/>
        <w:spacing w:lineRule="auto" w:line="300"/>
        <w:ind w:left="1680" w:hanging="0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vi-VN"/>
        </w:rPr>
        <w:t>DANH SÁCH TẬP SỰ HÀNH NGHỀ ĐẤU GIÁ TÀI SẢN</w:t>
      </w:r>
    </w:p>
    <w:p>
      <w:pPr>
        <w:pStyle w:val="Normal"/>
        <w:widowControl w:val="false"/>
        <w:spacing w:lineRule="auto" w:line="300"/>
        <w:ind w:left="1680" w:hanging="0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Tháng 12/2022)</w:t>
      </w:r>
    </w:p>
    <w:p>
      <w:pPr>
        <w:pStyle w:val="Normal"/>
        <w:widowControl w:val="false"/>
        <w:spacing w:lineRule="auto" w:line="300"/>
        <w:ind w:left="1680" w:hanging="0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84"/>
        <w:gridCol w:w="1500"/>
        <w:gridCol w:w="1857"/>
        <w:gridCol w:w="1796"/>
        <w:gridCol w:w="1532"/>
        <w:gridCol w:w="1254"/>
        <w:gridCol w:w="1252"/>
        <w:gridCol w:w="1393"/>
        <w:gridCol w:w="1332"/>
      </w:tblGrid>
      <w:tr>
        <w:trPr>
          <w:trHeight w:val="128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ọ tên người tập s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ăm sin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ơi cư tr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Giấy chứng nhận tốt nghiệp khóa đào tạo nghề đấu gi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ày, tháng, năm tập s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Tổ chức </w:t>
            </w:r>
            <w:r>
              <w:rPr>
                <w:b/>
                <w:sz w:val="28"/>
                <w:szCs w:val="28"/>
                <w:lang w:val="vi-VN"/>
              </w:rPr>
              <w:t>đấu giá tài sản</w:t>
            </w:r>
            <w:r>
              <w:rPr>
                <w:b/>
                <w:sz w:val="28"/>
                <w:szCs w:val="28"/>
                <w:lang w:val="nl-NL"/>
              </w:rPr>
              <w:t xml:space="preserve"> nhận tập s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>Đấu giá viên</w:t>
            </w:r>
            <w:r>
              <w:rPr>
                <w:b/>
                <w:sz w:val="28"/>
                <w:szCs w:val="28"/>
                <w:lang w:val="nl-NL"/>
              </w:rPr>
              <w:t xml:space="preserve"> hướng dẫn tập s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Những thay đổi trong quá trình tập sự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ết quả tập sự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Á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2/19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Hương Khê, huyện Hương Khê, tỉnh Hà Tĩn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đào tạo nghề đấu giá (Người đã là luật sư có thời gian hành nghề từ 02 năm trở lên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0/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Minh Nhậ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Đình Lợ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ã đăng ký tham dự kiểm tra kết quả tập sự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Phương Hả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10/198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Quảng Tùng, huyện Quảng Trạch, tỉnh Quảng Bìn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đào tạo nghề đấu giá (Người đã là luật sư có thời gian hành nghề từ 02 năm trở lên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1/20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Hồng Tâ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Hồng Tâ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Hiể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6/19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hiên Lộc, huyện Can Lộc, tỉnh Hà Tĩn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đào tạo nghề đấu giá (Người đã là luật sư có thời gian hành nghề từ 02 năm trở lên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1/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Dịch vụ đấu giá tài sản tỉ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Lo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Hồng Nhu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/199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 trấn Thạch Hà, huyện Thạch Hà, tỉnh Hà Tĩn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>
                <w:sz w:val="28"/>
                <w:szCs w:val="28"/>
              </w:rPr>
              <w:t>Miễn đào tạo nghề đấu giá (Người đã là luật sư có thời gian hành nghề từ 02 năm trở lên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02/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Hồng Tâ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Hồng Tâm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hoàn thành chương trình tập sự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anh Min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5/196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hạch Long, huyện Thạch Hà, tỉnh Hà Tĩn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ễn đào tạo nghề đấu giá (Người đã là chấp hành viên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8/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Hồng Lĩ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oà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ường Phúc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7/197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Xuân Trung - Thanh Xuân -Hà Nộ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CN số 388/2017/ĐG ngày 21/8/201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0/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đấu giá hợp danh Trường Thịn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 Thị Tì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Huyền Tra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/199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Kỳ Tây, huyện Kỳ Anh, tỉnh Hà Tĩn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/>
            </w:pPr>
            <w:r>
              <w:rPr>
                <w:sz w:val="28"/>
                <w:szCs w:val="28"/>
              </w:rPr>
              <w:t>Miễn đào tạo nghề đấu giá (Người đã là luật sư có thời gian hành nghề từ 02 năm trở lên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12/20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ông ty đấu giá hợp danh Lợi Phát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ọng Nhiệ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34:00Z</dcterms:created>
  <dc:creator>Thanh An</dc:creator>
  <dc:description/>
  <cp:keywords/>
  <dc:language>en-US</dc:language>
  <cp:lastModifiedBy>Lehait</cp:lastModifiedBy>
  <cp:lastPrinted>2017-11-28T08:31:00Z</cp:lastPrinted>
  <dcterms:modified xsi:type="dcterms:W3CDTF">2022-12-12T02:29:00Z</dcterms:modified>
  <cp:revision>38</cp:revision>
  <dc:subject/>
  <dc:title>TP-TSCC-06</dc:title>
</cp:coreProperties>
</file>