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5" w:hanging="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2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ANH SÁCH TỔ CHỨC HÀNH NGHỀ CÔNG CH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7645</wp:posOffset>
                </wp:positionH>
                <wp:positionV relativeFrom="paragraph">
                  <wp:posOffset>4127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3.25pt" to="406.3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tbl>
      <w:tblPr>
        <w:tblW w:w="48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55"/>
        <w:gridCol w:w="2545"/>
        <w:gridCol w:w="3608"/>
        <w:gridCol w:w="1742"/>
        <w:gridCol w:w="273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ổ chứ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rường Phòn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Văn phòn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ịa ch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iện thoạ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Công chứng viê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Công chứng số 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Minh Th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92, Đường Phan Đình Phùng, TP Hà Tĩ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38814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Bùi Minh Th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Nguyễn Thị Thu Hiề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Công chứng số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Quốc Tuấ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u phố 8, phường Bắc Hồng, thị xã Hồng Lĩ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38367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Nguyễn Thị Huyề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Nguyễn Thị Trà Gia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PCC Thành Se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Quang Tuyê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09 Hà Huy Tập - TP Hà Tĩ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838576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Nguyễn Quang Tuy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Phan Quốc Mạnh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PCC Hồng La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ất Uyể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đường Lê Duẩn,TP Hà Tĩnh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838576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Nguyễn Tất Uyể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ần Quốc Tuấ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PC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ỳ An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Phi H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dân phố 3 Phường Sông Trí, thị xã Kỳ Anh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78469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Nguyễn Phi H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Nguyễn Duy S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PCC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Cẩm Xuyê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gọc Huỳnh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10 thị trấn Cẩm Xuyên, huyện Cẩm Xuyên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19.366.86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Nguyễn Ngọc Huỳ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oàng Đức Vinh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PC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ơng Sơ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Sơ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ối 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ị trấn Phố Châ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, huyệ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ươ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Sơ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3.6098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Phạm Thị S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Xuân Hả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PCC Đoàn Minh Quyề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guyễn Đình Oánh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ố 77, đường Lý Tự Trọng, thị trấn Thạch Hà, huyện Thạch Hà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09421959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Nguyễn Đình Oá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Đoàn Minh Quyề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PCC Hồ Thanh Lộ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ồ Thanh Lộ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hị trấn Tiên Điền, huyện Nghi Xuân, tỉnh Hà Tĩ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09787322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ồ Thanh Lộ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Tra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PCC Nguyễn Hữu Tà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guyễn Hữu Tà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ố 28 đường Trần Phú, phường Bắc Hà, TP Hà Tĩ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0913.051.5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Nguyễn Hữu Tà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Phan Thị Hò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PCC Nguyễn Khắc Tĩn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Khắc Tĩnh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Kỳ Văn, huyện Kỳ Anh, tỉnh Hà Tĩ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02396.97.99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guyễn Khắc Tĩ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guyễn Hữu Tù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40:00Z</dcterms:created>
  <dc:creator>LSK</dc:creator>
  <dc:description/>
  <cp:keywords>Birthday</cp:keywords>
  <dc:language>en-US</dc:language>
  <cp:lastModifiedBy>Lehait</cp:lastModifiedBy>
  <cp:lastPrinted>2022-03-03T15:24:00Z</cp:lastPrinted>
  <dcterms:modified xsi:type="dcterms:W3CDTF">2022-06-13T09:50:00Z</dcterms:modified>
  <cp:revision>58</cp:revision>
  <dc:subject>Birthday</dc:subject>
  <dc:title>Are You suprised ?</dc:title>
</cp:coreProperties>
</file>