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9346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HÀ TĨ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Ở T</w:t>
            </w:r>
            <w:r>
              <w:rPr>
                <w:b/>
                <w:sz w:val="28"/>
                <w:szCs w:val="28"/>
              </w:rPr>
              <w:t>Ư</w:t>
            </w:r>
            <w:r>
              <w:rPr>
                <w:b/>
                <w:sz w:val="28"/>
                <w:szCs w:val="28"/>
              </w:rPr>
              <w:t xml:space="preserve"> PHÁP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  <w:lang w:val="en-US" w:eastAsia="en-US"/>
              </w:rPr>
            </w:pPr>
            <w:r>
              <w:rPr>
                <w:b/>
                <w:sz w:val="1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-3810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5pt,-0.3pt" to="127.7pt,-0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</w:t>
            </w:r>
            <w:r>
              <w:rPr>
                <w:b/>
                <w:sz w:val="28"/>
                <w:szCs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8"/>
                <w:lang w:val="en-US" w:eastAsia="en-US"/>
              </w:rPr>
            </w:pPr>
            <w:r>
              <w:rPr>
                <w:b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635</wp:posOffset>
                      </wp:positionV>
                      <wp:extent cx="2219325" cy="0"/>
                      <wp:effectExtent l="0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05pt,0pt" to="319.75pt,0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widowControl w:val="false"/>
        <w:ind w:left="1685" w:hanging="0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lang w:val="vi-VN"/>
        </w:rPr>
        <w:t>DANH SÁCH TẬP SỰ HÀNH NGHỀ ĐẤU GIÁ TÀI SẢN</w:t>
      </w:r>
    </w:p>
    <w:p>
      <w:pPr>
        <w:pStyle w:val="Normal"/>
        <w:widowControl w:val="false"/>
        <w:spacing w:before="0" w:after="120"/>
        <w:ind w:left="1685" w:hanging="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Tính đến tháng 10/2023)</w:t>
      </w:r>
    </w:p>
    <w:tbl>
      <w:tblPr>
        <w:tblW w:w="505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71"/>
        <w:gridCol w:w="1593"/>
        <w:gridCol w:w="2212"/>
        <w:gridCol w:w="3191"/>
        <w:gridCol w:w="1505"/>
        <w:gridCol w:w="1971"/>
        <w:gridCol w:w="1282"/>
      </w:tblGrid>
      <w:tr>
        <w:trPr>
          <w:trHeight w:val="105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Họ tê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ăm si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ơi cư tr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Giấy chứng nhận tốt nghiệp đào tạo nghề đấu gi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bắt đầu tập s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Tổ chức </w:t>
            </w:r>
            <w:r>
              <w:rPr>
                <w:b/>
                <w:sz w:val="28"/>
                <w:szCs w:val="28"/>
                <w:lang w:val="vi-VN"/>
              </w:rPr>
              <w:t>đấu giá tài sản</w:t>
            </w:r>
            <w:r>
              <w:rPr>
                <w:b/>
                <w:sz w:val="28"/>
                <w:szCs w:val="28"/>
                <w:lang w:val="nl-NL"/>
              </w:rPr>
              <w:t xml:space="preserve"> nhận tập s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ĐGV</w:t>
            </w:r>
            <w:r>
              <w:rPr>
                <w:b/>
                <w:sz w:val="28"/>
                <w:szCs w:val="28"/>
                <w:lang w:val="nl-NL"/>
              </w:rPr>
              <w:t xml:space="preserve"> hướng dẫn </w:t>
            </w:r>
          </w:p>
        </w:tc>
      </w:tr>
      <w:tr>
        <w:trPr>
          <w:trHeight w:val="116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uyền Tra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5/199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Kỳ Tây, huyện Kỳ Anh, tỉnh Hà Tĩn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>
                <w:sz w:val="28"/>
                <w:szCs w:val="28"/>
              </w:rPr>
              <w:t>Miễn đào tạo nghề đấu giá (Người đã là luật sư hành nghề từ 02 năm trở lên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2/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ng ty đấu giá hợp danh Lợi Phát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ọng Nhiệu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àng Anh Tuấn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2/199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Thạch Linh - TP Hà Tĩn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CN số 328/2023/ĐG ngày 13/3/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4/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đấu giá hợp danh Trường Thịn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Thị Tình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Thú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2/199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Thạch Linh - TP Hà Tĩn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CN số 315/2023/ĐG ngày 13/3/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4/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đấu giá hợp danh Trường Thịn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Thị Tình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Thơ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1/199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 Vũng Tàu, tỉnh Bà Rịa - Vũng Tà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ễn đào tạo nghề đấu giá (Người đã là luật sư hành nghề từ 02 năm trở lên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4/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đấu giá hợp danh Hồng Tâ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Hồng Tâm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Ngọ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3/195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>
                <w:sz w:val="28"/>
                <w:szCs w:val="28"/>
              </w:rPr>
              <w:t>TT Thạch Hà, huyện Thạch Hà, tỉnh Hà Tĩn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ễn đào tạo nghề đấu giá (Người đã là chấp hành viên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4/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đấu giá hợp danh Hồng Lĩn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Hoài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Ngọc Trâ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8/198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Nghèn, huyện Can Lộc, tỉnh Hà Tĩn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ễn đào tạo nghề đấu giá (Người đã là luật sư hành nghề từ 02 năm trở lên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6/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đấu giá hợp danh Minh Nhậ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Đình Lợi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Đình Quyề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2/195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Đại Nài, TP Hà Tĩn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ễn đào tạo nghề đấu giá (Người đã là chấp hành viên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0/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đấu giá hợp danh Hồng Lĩn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Hoà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34:00Z</dcterms:created>
  <dc:creator>Thanh An</dc:creator>
  <dc:description/>
  <cp:keywords/>
  <dc:language>en-US</dc:language>
  <cp:lastModifiedBy>Lehait</cp:lastModifiedBy>
  <cp:lastPrinted>2017-11-28T08:31:00Z</cp:lastPrinted>
  <dcterms:modified xsi:type="dcterms:W3CDTF">2023-10-10T01:23:00Z</dcterms:modified>
  <cp:revision>47</cp:revision>
  <dc:subject/>
  <dc:title>TP-TSCC-06</dc:title>
</cp:coreProperties>
</file>