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46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À TĨ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Ở T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 xml:space="preserve"> PHÁ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b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381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-0.3pt" to="127.7pt,-0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635</wp:posOffset>
                      </wp:positionV>
                      <wp:extent cx="221932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0pt" to="319.75pt,0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ind w:left="1685" w:hanging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DANH SÁCH TẬP SỰ HÀNH NGHỀ ĐẤU GIÁ TÀI SẢN</w:t>
      </w:r>
    </w:p>
    <w:p>
      <w:pPr>
        <w:pStyle w:val="Normal"/>
        <w:widowControl w:val="false"/>
        <w:spacing w:before="0" w:after="120"/>
        <w:ind w:left="1685" w:hanging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ính đến tháng 4/2023)</w:t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71"/>
        <w:gridCol w:w="1593"/>
        <w:gridCol w:w="2212"/>
        <w:gridCol w:w="3191"/>
        <w:gridCol w:w="1505"/>
        <w:gridCol w:w="1971"/>
        <w:gridCol w:w="1282"/>
      </w:tblGrid>
      <w:tr>
        <w:trPr>
          <w:trHeight w:val="105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Họ tên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sinh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ơi cư tr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iấy chứng nhận tốt nghiệp đào tạo nghề đấu gi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 bắt đầu tập s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Tổ chức </w:t>
            </w:r>
            <w:r>
              <w:rPr>
                <w:b/>
                <w:sz w:val="28"/>
                <w:szCs w:val="28"/>
                <w:lang w:val="vi-VN"/>
              </w:rPr>
              <w:t>đấu giá tài sản</w:t>
            </w:r>
            <w:r>
              <w:rPr>
                <w:b/>
                <w:sz w:val="28"/>
                <w:szCs w:val="28"/>
                <w:lang w:val="nl-NL"/>
              </w:rPr>
              <w:t xml:space="preserve"> nhận tập s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ĐGV</w:t>
            </w:r>
            <w:r>
              <w:rPr>
                <w:b/>
                <w:sz w:val="28"/>
                <w:szCs w:val="28"/>
                <w:lang w:val="nl-NL"/>
              </w:rPr>
              <w:t xml:space="preserve"> hướng dẫn </w:t>
            </w:r>
          </w:p>
        </w:tc>
      </w:tr>
      <w:tr>
        <w:trPr>
          <w:trHeight w:val="11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 Tra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199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Kỳ Tây, huyện Kỳ Anh, tỉnh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Miễn đào tạo nghề đấu giá (Người đã là luật sư hành nghề từ 02 năm trở lê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/20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đấu giá hợp danh Lợi Phát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Nhiệu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g Anh Tuấn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2/19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hạch Linh - TP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328/2023/ĐG ngày 13/3/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Trường Thị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Tình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Thú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199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ờng Thạch Linh - TP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315/2023/ĐG ngày 13/3/20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Trường Thị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Tình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hị Thơ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199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 Vũng Tàu, tỉnh Bà Rịa - Vũng Tàu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hành nghề từ 02 năm trở lê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Tâm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ồng Tâm</w:t>
            </w:r>
          </w:p>
        </w:tc>
      </w:tr>
      <w:tr>
        <w:trPr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gọc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3/195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TT Thạch Hà, huyện Thạch Hà, tỉnh Hà Tĩn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chấp hành viên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4/202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Lĩnh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oà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4:00Z</dcterms:created>
  <dc:creator>Thanh An</dc:creator>
  <dc:description/>
  <cp:keywords/>
  <dc:language>en-US</dc:language>
  <cp:lastModifiedBy>Lehait</cp:lastModifiedBy>
  <cp:lastPrinted>2017-11-28T08:31:00Z</cp:lastPrinted>
  <dcterms:modified xsi:type="dcterms:W3CDTF">2023-04-28T08:15:00Z</dcterms:modified>
  <cp:revision>44</cp:revision>
  <dc:subject/>
  <dc:title>TP-TSCC-06</dc:title>
</cp:coreProperties>
</file>