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7"/>
        <w:gridCol w:w="9345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TƯ PHÁP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3pt" to="127.7pt,-0.3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2219325" cy="635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pt" to="319.75pt,0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ind w:left="1685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DANH SÁCH TẬP SỰ HÀNH NGHỀ ĐẤU GIÁ TÀI SẢN</w:t>
      </w:r>
    </w:p>
    <w:p>
      <w:pPr>
        <w:pStyle w:val="Normal"/>
        <w:widowControl w:val="false"/>
        <w:spacing w:before="0" w:after="120"/>
        <w:ind w:left="1685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ính đến tháng 05/2024)</w:t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4"/>
        <w:gridCol w:w="1753"/>
        <w:gridCol w:w="1577"/>
        <w:gridCol w:w="2190"/>
        <w:gridCol w:w="3159"/>
        <w:gridCol w:w="1489"/>
        <w:gridCol w:w="1952"/>
        <w:gridCol w:w="1267"/>
      </w:tblGrid>
      <w:tr>
        <w:trPr>
          <w:trHeight w:val="10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tê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cư tr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Giấy chứng nhận tốt nghiệp đào tạo nghề đấu giá</w:t>
            </w:r>
            <w:r>
              <w:rPr>
                <w:b/>
                <w:sz w:val="28"/>
                <w:szCs w:val="28"/>
              </w:rPr>
              <w:t>/Miễn đào tạo ngh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ắt đầu tập s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ổ chức </w:t>
            </w:r>
            <w:r>
              <w:rPr>
                <w:b/>
                <w:sz w:val="28"/>
                <w:szCs w:val="28"/>
                <w:lang w:val="vi-VN"/>
              </w:rPr>
              <w:t>đấu giá tài sản</w:t>
            </w:r>
            <w:r>
              <w:rPr>
                <w:b/>
                <w:sz w:val="28"/>
                <w:szCs w:val="28"/>
                <w:lang w:val="nl-NL"/>
              </w:rPr>
              <w:t xml:space="preserve"> nhận tập s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ĐGV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</w:t>
            </w:r>
          </w:p>
        </w:tc>
      </w:tr>
      <w:tr>
        <w:trPr>
          <w:trHeight w:val="11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Kỳ Tây, huyện Kỳ Anh, tỉnh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hiệu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Anh Tuấ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28/2023/ĐG ngày 13/3/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ú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15/2023/ĐG ngày 13/3/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ơ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Vũng Tàu, tỉnh Bà Rịa - Vũng Tà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ọ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19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hạch Hà, huyện Thạch Hà, tỉnh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Tr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ghèn, huyện Can Lộc, tỉnh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Minh Nh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Lợi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19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ại Nài, TP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ốc Thà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19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Vũ Quang, huyện Vũ Quang, tỉnh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ùng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oàng Linh C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/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ghèn, huyện Can Lộc, tỉnh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/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Dịch vụ đấu giá tài sản tỉ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ình Hạnh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guyễn Du, thành phố Hà Tĩ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649/2015/ĐG 11/01/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/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Số 1 Hà Tĩ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Ngọc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a1abd"/>
    <w:rPr/>
  </w:style>
  <w:style w:type="character" w:styleId="BongchuthichChar" w:customStyle="1">
    <w:name w:val="Bóng chú thích Char"/>
    <w:link w:val="BalloonText"/>
    <w:qFormat/>
    <w:rsid w:val="000f6c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1abd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link w:val="BongchuthichChar"/>
    <w:qFormat/>
    <w:rsid w:val="000f6c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da1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0066EC-8577-44F1-91C9-7C585855FF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2639A1-BC57-4CB2-B809-7A3D422D4234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2:00Z</dcterms:created>
  <dc:creator>Thanh An</dc:creator>
  <dc:description/>
  <dc:language>en-US</dc:language>
  <cp:lastModifiedBy>Người dùng khách</cp:lastModifiedBy>
  <cp:lastPrinted>2017-11-28T01:31:00Z</cp:lastPrinted>
  <dcterms:modified xsi:type="dcterms:W3CDTF">2024-05-29T04:02:00Z</dcterms:modified>
  <cp:revision>2</cp:revision>
  <dc:subject/>
  <dc:title>TP-TSCC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