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46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TĨ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Ở T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 PHÁ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b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381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-0.3pt" to="127.7pt,-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35</wp:posOffset>
                      </wp:positionV>
                      <wp:extent cx="22193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0pt" to="319.75pt,0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ind w:left="1685" w:hanging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DANH SÁCH TẬP SỰ HÀNH NGHỀ ĐẤU GIÁ TÀI SẢN</w:t>
      </w:r>
    </w:p>
    <w:p>
      <w:pPr>
        <w:pStyle w:val="Normal"/>
        <w:widowControl w:val="false"/>
        <w:spacing w:before="0" w:after="120"/>
        <w:ind w:left="1685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ính đến tháng 8/2024)</w:t>
      </w:r>
    </w:p>
    <w:p>
      <w:pPr>
        <w:pStyle w:val="Normal"/>
        <w:widowControl w:val="false"/>
        <w:spacing w:before="0" w:after="120"/>
        <w:ind w:left="1685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9"/>
        <w:gridCol w:w="1504"/>
        <w:gridCol w:w="1664"/>
        <w:gridCol w:w="2769"/>
        <w:gridCol w:w="1673"/>
        <w:gridCol w:w="1539"/>
        <w:gridCol w:w="1723"/>
        <w:gridCol w:w="1180"/>
      </w:tblGrid>
      <w:tr>
        <w:trPr>
          <w:trHeight w:val="105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tê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ơi cư tr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Giấy chứng nhận tốt nghiệp đào tạo nghề đấu giá</w:t>
            </w:r>
            <w:r>
              <w:rPr>
                <w:b/>
                <w:sz w:val="28"/>
                <w:szCs w:val="28"/>
              </w:rPr>
              <w:t>/Miễn đào tạo ngh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bắt đầu tập s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ết t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s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Tổ chức </w:t>
            </w:r>
            <w:r>
              <w:rPr>
                <w:b/>
                <w:sz w:val="28"/>
                <w:szCs w:val="28"/>
                <w:lang w:val="vi-VN"/>
              </w:rPr>
              <w:t>đấu giá tài sản</w:t>
            </w:r>
            <w:r>
              <w:rPr>
                <w:b/>
                <w:sz w:val="28"/>
                <w:szCs w:val="28"/>
                <w:lang w:val="nl-NL"/>
              </w:rPr>
              <w:t xml:space="preserve"> nhận tập s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ĐGV</w:t>
            </w:r>
            <w:r>
              <w:rPr>
                <w:b/>
                <w:sz w:val="28"/>
                <w:szCs w:val="28"/>
                <w:lang w:val="nl-NL"/>
              </w:rPr>
              <w:t xml:space="preserve"> hướng dẫn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Quốc Thàn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/1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Vũ Quang, huyện Vũ Quang, tỉnh Hà Tĩn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7/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đấu giá hợp danh Lợi Phát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ùng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Hoàng Linh Ch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/19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Nghèn, huyện Can Lộc, tỉnh Hà Tĩn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/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Trung tâm Dịch vụ đấu giá tài sản tỉ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ình Hạn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Nguyễn Du, thành phố Hà Tĩn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649/2015/ĐG 11/01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/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Số 1 Hà Tĩ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ết Ngọc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Hiền Tra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1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Đại Lợi, xã Thanh Bình Thịnh, huyện Đức Thọ, tỉnh Hà Tĩn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438/2024/ĐG ngày 29/7/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8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Tâ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ồng Tâ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4:00Z</dcterms:created>
  <dc:creator>Thanh An</dc:creator>
  <dc:description/>
  <cp:keywords/>
  <dc:language>en-US</dc:language>
  <cp:lastModifiedBy>Administrator</cp:lastModifiedBy>
  <cp:lastPrinted>2017-11-28T08:31:00Z</cp:lastPrinted>
  <dcterms:modified xsi:type="dcterms:W3CDTF">2024-08-12T08:43:00Z</dcterms:modified>
  <cp:revision>56</cp:revision>
  <dc:subject/>
  <dc:title>TP-TSCC-06</dc:title>
</cp:coreProperties>
</file>