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m luận Hội thảo lấy ý kiến đối với dự thảo Nghị quyết sửa đổi, bổ sung một số điều của Hiến pháp 201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34925</wp:posOffset>
                </wp:positionV>
                <wp:extent cx="19431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55.5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596"/>
        <w:gridCol w:w="3297"/>
      </w:tblGrid>
      <w:tr>
        <w:trPr>
          <w:trHeight w:val="4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ham luậ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tham luận</w:t>
            </w:r>
          </w:p>
        </w:tc>
      </w:tr>
      <w:tr>
        <w:trPr>
          <w:trHeight w:val="4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ình hình lấy ý kiến đối với dự thảo Nghị quyết sửa đổi, bổ sung một số điều của Hiến pháp 2013 qua VNeID; góp ý đối với dự thảo Nghị quyế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ông an tỉnh</w:t>
            </w:r>
          </w:p>
        </w:tc>
      </w:tr>
      <w:tr>
        <w:trPr>
          <w:trHeight w:val="7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sửa đổi, bổ sung Điều 9 Hiến pháp và các nội dung khác của dự thảo Nghị quyế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Mặt trận Tổ quốc Việt Nam tỉnh</w:t>
            </w:r>
          </w:p>
        </w:tc>
      </w:tr>
      <w:tr>
        <w:trPr>
          <w:trHeight w:val="7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sửa đổi, bổ sung Điều 10 Hiến pháp và các nội dung khác của dự thảo Nghị quyế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đoàn Lao động tỉnh</w:t>
            </w:r>
          </w:p>
        </w:tc>
      </w:tr>
      <w:tr>
        <w:trPr>
          <w:trHeight w:val="7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sửa đổi, bổ sung khoản 1 Điều 84 Hiến pháp và các nội dung khác của dự thảo Nghị quyế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Cẩm Xuyên</w:t>
            </w:r>
          </w:p>
        </w:tc>
      </w:tr>
      <w:tr>
        <w:trPr>
          <w:trHeight w:val="7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sửa đổi, bổ sung Điều 110 Hiến pháp và các nội dung khác của dự thảo Nghị quyế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hị xã Kỳ Anh</w:t>
            </w:r>
          </w:p>
        </w:tc>
      </w:tr>
      <w:tr>
        <w:trPr>
          <w:trHeight w:val="7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tboxtoolbaritem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sửa đổi, bổ sung khoản 2 Điều 111 Hiến pháp và các nội dung khác của dự thảo Nghị quyế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Nghi Xuân</w:t>
            </w:r>
          </w:p>
        </w:tc>
      </w:tr>
      <w:tr>
        <w:trPr>
          <w:trHeight w:val="7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sửa đổi, bổ sung khoản 2 Điều 112 Hiến pháp, Điều 2 dự thảo Nghị quyết và các nội dung khác của dự thảo Nghị quyế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ội vụ</w:t>
            </w:r>
          </w:p>
        </w:tc>
      </w:tr>
      <w:tr>
        <w:trPr>
          <w:trHeight w:val="6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sửa đổi, bổ sung khoản 1 Điều 114 Hiến pháp, Điều 2 dự thảo Nghị quyết và các nội dung khác của dự thảo Nghị quyế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Đức Thọ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sửa đổi, bổ sung khoản 2 Điều 115 Hiến pháp, Điều 2 dự thảo Nghị quyết và các nội dung khác của dự thảo Nghị quyế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Hương Khê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bộ dự thảo Nghị quyế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Pháp chế HĐND tỉnh; Đoàn Luật sư tỉnh; Hội Luật gia tỉnh; Tòa án nhân dân tỉnh; Viện Kiểm sát nhân dân tỉnh; UBND thành phố Hà Tĩnh; UBND thị xã Hồng Lĩnh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tboxtoolbaritem">
    <w:name w:val="chat-box-toolbar-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47:00Z</dcterms:created>
  <dc:creator>hongha</dc:creator>
  <dc:description/>
  <cp:keywords/>
  <dc:language>en-US</dc:language>
  <cp:lastModifiedBy>Administrator</cp:lastModifiedBy>
  <cp:lastPrinted>2025-04-18T16:05:00Z</cp:lastPrinted>
  <dcterms:modified xsi:type="dcterms:W3CDTF">2025-05-18T03:21:00Z</dcterms:modified>
  <cp:revision>148</cp:revision>
  <dc:subject/>
  <dc:title>UBND TỈNH HÀ TĨNH</dc:title>
</cp:coreProperties>
</file>